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А Н К Е Т Н А   К А Р Т А</w:t>
      </w: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 №     /2009  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за член на КИИП с идентификационен  № ................../200  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 ДАННИ</w:t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bg-BG"/>
        </w:rPr>
      </w:pPr>
      <w:r>
        <w:rPr>
          <w:rFonts w:cs="Times New Roman" w:ascii="Times New Roman" w:hAnsi="Times New Roman"/>
          <w:b/>
          <w:sz w:val="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Кирилица                                                                                                  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Презим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Фамил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Лат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1837"/>
        <w:gridCol w:w="1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Г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л.к.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д. 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МВР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>райо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л./ж.к.                                     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дрес за кореспонденция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25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к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GSM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-mail</w:t>
            </w:r>
          </w:p>
        </w:tc>
      </w:tr>
    </w:tbl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7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кци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 ДИПЛОМИ  ЗА ВИСШЕ ОБРАЗОВАНИЕ  И  ЗА ДРУГИ СПЕЦИАЛИЗ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bg-BG"/>
        </w:rPr>
      </w:pPr>
      <w:r>
        <w:rPr>
          <w:rFonts w:cs="Times New Roman" w:ascii="Times New Roman" w:hAnsi="Times New Roman"/>
          <w:b/>
          <w:sz w:val="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160"/>
        <w:gridCol w:w="308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У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бразователно квалификационна степан/Професионална квалификация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Специалност  </w:t>
            </w:r>
            <w:r>
              <w:rPr/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ленува в секция           на КИИ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ия   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. 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У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бразователно квалификационна степан/Професионална квалификация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Специалност  </w:t>
            </w:r>
            <w:r>
              <w:rPr/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ленува в секция           на КИИ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ия   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. 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РОФЕСИОНАЛНА СЕКЦИЯ, В КОЯТО ЛИЦЕТО УЧАСТВУВА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...............................</w:t>
      </w:r>
    </w:p>
    <w:p>
      <w:pPr>
        <w:pStyle w:val="Normal"/>
        <w:rPr/>
      </w:pPr>
      <w:r>
        <w:rPr/>
        <w:t>4.МЕСТОРАБОТА (в хронологичен ред от момента към миналото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едприятие/Фи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рес: п.код, нас.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лъжно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Прослужено време от –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bg-BG"/>
              </w:rPr>
              <w:t>до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  <w:t>5.ДЕЙНОСТ КАТО  Т К(качествен техн. контрол) и НСН(независим стр.надзор, консултант)  и в ръководните органи на КИИП(член на УС,КПЕ,КК,РР на РК или комисии към РР)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едприятие/Фи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рес: п.код, нас.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лъжност(КТК,НСН,К)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Време на дейността-от –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bg-BG"/>
              </w:rPr>
              <w:t>до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    ПРОФЕСИОНАЛНИ</w:t>
      </w:r>
      <w:r>
        <w:rPr>
          <w:rFonts w:cs="Times New Roman" w:ascii="Times New Roman" w:hAnsi="Times New Roman"/>
          <w:sz w:val="16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АЛИЗАЦИИ</w:t>
      </w:r>
      <w:r>
        <w:rPr>
          <w:rFonts w:cs="Times New Roman" w:ascii="Times New Roman" w:hAnsi="Times New Roman"/>
          <w:sz w:val="1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(</w:t>
      </w:r>
      <w:r>
        <w:rPr>
          <w:rFonts w:cs="Times New Roman" w:ascii="Times New Roman" w:hAnsi="Times New Roman"/>
          <w:sz w:val="22"/>
          <w:lang w:val="bg-BG"/>
        </w:rPr>
        <w:t>по–значими разработки по собствена преценка, а</w:t>
      </w:r>
    </w:p>
    <w:p>
      <w:pPr>
        <w:pStyle w:val="Normal"/>
        <w:rPr/>
      </w:pPr>
      <w:r>
        <w:rPr/>
        <w:t>след  началната регистрация в КИИП всички разработени проекти след регистрирането на карта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36"/>
        <w:gridCol w:w="2226"/>
        <w:gridCol w:w="2700"/>
        <w:gridCol w:w="146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.№ в 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ложител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сти на проек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на проектир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бележка: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-720" w:firstLine="180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8"/>
          <w:szCs w:val="8"/>
          <w:lang w:val="bg-BG"/>
        </w:rPr>
        <w:t>7.УДОСТОВЕРЕНИЯ ЗА ПРОЕКТАНТСКА ПРАВОСПОСОБНОС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80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ПП (БПП, ОПП, П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 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сти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sz w:val="2"/>
          <w:szCs w:val="2"/>
          <w:u w:val="single"/>
          <w:lang w:val="bg-BG"/>
        </w:rPr>
      </w:pPr>
      <w:r>
        <w:rPr>
          <w:sz w:val="2"/>
          <w:szCs w:val="2"/>
          <w:u w:val="single"/>
          <w:lang w:val="bg-BG"/>
        </w:rPr>
        <w:t>.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>Декларирам верността на посочените по-горе данни и заявявам, че при промяна на някои от тях, свързани със статута ми като проектант или участието ми в ръководни органи на КИИП, преминаване от ОПП в ППП; промяна на някои от условията, които ограничават пълната ми правоспособност – станал/а съм служител в териториална администрация или община; депутат и пр., ще уведомя Регионалната колегия в 7-дневен срок.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40"/>
        <w:ind w:left="0" w:firstLine="720"/>
        <w:rPr>
          <w:rFonts w:ascii="All Times New Roman" w:hAnsi="All Times New Roman" w:cs="All Times New Roman"/>
          <w:sz w:val="16"/>
          <w:szCs w:val="16"/>
        </w:rPr>
      </w:pPr>
      <w:r>
        <w:rPr>
          <w:rFonts w:cs="All Times New Roman" w:ascii="All Times New Roman" w:hAnsi="All Times New Roman"/>
          <w:sz w:val="16"/>
          <w:szCs w:val="16"/>
        </w:rPr>
        <w:t>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Heading2"/>
        <w:ind w:firstLine="720"/>
        <w:rPr>
          <w:rFonts w:ascii="All Times New Roman" w:hAnsi="All Times New Roman" w:cs="All Times New Roman"/>
          <w:sz w:val="16"/>
          <w:szCs w:val="16"/>
        </w:rPr>
      </w:pPr>
      <w:r>
        <w:rPr>
          <w:rFonts w:cs="All Times New Roman" w:ascii="All Times New Roman" w:hAnsi="All Times New Roman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ата 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bg-BG"/>
        </w:rPr>
        <w:t xml:space="preserve">място </w:t>
      </w:r>
      <w:r>
        <w:rPr>
          <w:rFonts w:cs="Times New Roman" w:ascii="Times New Roman" w:hAnsi="Times New Roman"/>
          <w:lang w:val="bg-BG"/>
        </w:rPr>
        <w:t xml:space="preserve">  ...................                                                                   ПОДПИС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бележка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g-BG"/>
        </w:rPr>
        <w:t>Попълва са с обичайните данни като заверено копие от всяка попълнена анкета се връчва на проектанта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g-BG"/>
        </w:rPr>
        <w:t>Отделните регионални комисии могат да набират и други данни, с оглед специфичната си дейност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нкетната карта се попълва от проектанта при посочените по-горе промени, както и в края на всяка календарна година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szCs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7:00Z</dcterms:created>
  <dc:creator>ll</dc:creator>
  <dc:description/>
  <cp:keywords/>
  <dc:language>en-US</dc:language>
  <cp:lastModifiedBy>n</cp:lastModifiedBy>
  <cp:lastPrinted>2006-01-28T09:55:00Z</cp:lastPrinted>
  <dcterms:modified xsi:type="dcterms:W3CDTF">2009-12-07T13:39:00Z</dcterms:modified>
  <cp:revision>8</cp:revision>
  <dc:subject/>
  <dc:title>Наредба за регистрационната дейност в КИИП</dc:title>
</cp:coreProperties>
</file>